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Islamic Terms and Definition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Ali - Son-in-law of the Prophet Muhammad; married the prophet’s daughter Fatima;    first imam of the Iranian Shiites; fourth caliph in the Sunni tradition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 Allah - Arabic name for God; means “the God.” (Allahu Akbaer means Greater is God.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 Aya - A verse of the Quran; a chapter is sura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 Ayatollah - A religious leader among the Shiites who is given high authority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 Bismalah - The general Islamic invocation to God: “In the of the merciful Lord of    mercy,” which prefaces every chapter (sura) of the Quran except sura 9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6. Dar al-Harb - “House of War”; the areas of the world that are still ignorant and disobedient and unsubdued by Isla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. Dar al-Islam - “House of Islam”; the geographical realm of the world in which Islam is in full devotional, political and legal actuality. In Islamic constitutional law, the world is divided into Dar al-Harb (territory not under the rule of Islam) and Dar al-Islam (territory under the rule of Islam); Dar al-Harb should be brought under Islam either by surrender or warfar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8. Dawah - “Call”; missionary organization for the missionary activity of Isla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9. Doa - Nonritual prayer as distinct from salat, which is formal prayer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0. Fatima - Daughter of the prophet Muhammad; wife of Ali the first Ima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1. Gabriel - The angel through whom Allah revealed the Quran to Muhamma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2. Hadith - “Tradition”; reports of the words, actions and attitudes of the prophet Muhammad, constituting a body of literature second only to the Quran in authority for Muslim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3. Haj - Pilgrimage to Mecca and its environs; one of the pillars (required practices in the Quran) for Muslim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4. Hijra - Hegira; the flight or emigration of Muhammad and his followers from Mecca to Medina in 622; the Islamic lunar calendar begins with this date as A.H. l (After the Hegira)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5. Husain - Son of Ali; grandson of prophet Muhammad; third Imam of the Shiites; Iranian Shiites revere him with the narrative and drama of his death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6. Id al-Fitr - The feast and celebration of ending the fasting month of Ramadan which is required of Muslims and is one of the pillars of Islam. </w:t>
      </w:r>
    </w:p>
    <w:p>
      <w:pPr>
        <w:pStyle w:val="Normal"/>
        <w:bidi w:val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720"/>
        <w:rPr/>
      </w:pPr>
      <w:r>
        <w:rPr>
          <w:sz w:val="22"/>
          <w:szCs w:val="22"/>
        </w:rPr>
        <w:t>17. Id al-Adha - The feast that celebrates the conclusion of the pilgrimage to Mecca; a lamb other</w:t>
      </w:r>
    </w:p>
    <w:p>
      <w:pPr>
        <w:pStyle w:val="Normal"/>
        <w:bidi w:val="0"/>
        <w:ind w:left="720" w:right="0" w:hanging="720"/>
        <w:rPr/>
      </w:pPr>
      <w:r>
        <w:rPr>
          <w:sz w:val="22"/>
          <w:szCs w:val="22"/>
        </w:rPr>
        <w:t>animal is sacrificed by the pilgrims in Mecca as well as by Muslims world-wid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8. Imam - A general term among all Muslims for leader of the congregational prayer in    the mosque; also among Sunni Muslims, it is the Caliph; among Shiite Muslims, it is one of the descendants of Ali recognized by Allah as supreme ruler of the worl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9. Injil - “Gospel”; revelation or book given by Allah to Jesus (Isa); Muslims believe that since Jesus the Gospel has been corrupted in its present form in the Bibl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0. Islam - The faith, obedience and practice of peoples who follow the teachings of the Quran and the traditions of prophet Muhammad; the final , perfect religion of    Allah; “submission to Allah.”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1. Jihad - The concept of extraordinary effort in the belief and practice of Islam; often understood as a militancy in defending and/or extending the interests of Isla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2. Jinn - Invisible spirits referred to in the Quran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3. Kaba - “Cube”; the central sanctuary in the great house of pilgrimage in Mecca made of grey stone and covered by a black curtain; pilgrims circumambulate it in the pilgrimage rituals; Muslims are required all over the world to face Mecca and the kaba for their daily prayers.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4. Kafir - Infidel; unbeliever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5. Khadija - A wealthy widow who became the first wife of prophet Muhammad; great encourager and first follower in establishment of Isla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6. Khums - “1/5"; a religious tax; 1/5 of actual income paid to religious authoriti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7. Madrasa - A school designated for Islamic studies; generally associated with a mosqu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8. Mahdi - “The divinely guided One”; often associated with the Twelfth and Hidden Imam of the Iranian Shiite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9. Masjid - “Place of prostration”; a mosque, the building in which Muslims pray and gather for religious and social occasions; its major features are the minaret, the mihrab and the mimbar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0. Mecca - The holy city of Islam; birthplace of prophet Muhammad; Muslims face Mecca in daily prayers; the city of the required pilgrimag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1. Medina - The second holy city of Islam; Muhammad fled to the city in 622; the city in which the Muslim religious community (umma) was established; place of tomb of Muhamma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2. Muhammad - Prophet of Islam (570-632); born in Mecca; buried in Medina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3. Mujahidun - Soldiers of Allah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4. Muslim - One who believes in, belongs to and performs Islam; “one who submits.”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5. Quran - The holy book of Islam; the revelation of Allah through angel Gabriel to prophet Muhammad; 114 chapters (suras); “recitation.”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6. Ramadan - The ninth month of the Muslim calendar; the month obligatory fasting as required in the Quran; the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Ramadan concludes the fast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7. Rasul - Messenger; apostle; title of Muhamma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8. Salam - Peace; the greeting Muslims exchange with one another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9. Salat - Ritual prayer performed five times daily; one of the required pillars of Islam in the Quran; different from doa prayer, which is voluntary and informal. Salat al Fajr (dawn prayer); Salat al Zuhr (midday prayer); Salat al Asr (afternoon prayer); Salat al Maghrib (evening prayer after sunset); Salat al Isha (late evening prayer)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0. Shahada - Witness or confession; the first required pillar of Islam; “there is no god but God and Muhammad is the messenger of God.”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41. Sharia - Sacred and canon law based on the Quran (God’s revelation), Hadith (sayings and traditions of prophet Muhammad), Ijma (consensus decision by the Muslim authorities), and Qiyas (reasoning by analogy); the path of duty both ritual and    general behavior for Muslims.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2. Shiite - “Partisan”; follower of the branch of Islam that accepts Ali as the legitimate uccessor to Muhammad; believe the descendants of Muhammad should rule the Islamic community; Iran is the primary Shiite Muslim state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3. Shirk - “Association”; the act (sin) of regarding anything as equal with Allah; idolatry, polytheism or attributing divinity to anyone; Muslims view Christianity as idolatrous for equating Jesus (as Son of God and member of the Trinity) with God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4. Sufi - A Muslim mystic; Sufism is Islamic mysticism. It seeks direct experience with God; it has leaders called Sheikhs and communities called brotherhood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5. Sunna - The path of tradition or orthodoxy followed by Muslims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6. Sunni - Term which means those who follow tradition of reliance on the Quran and the Hadith and are called Sunnis; approved leader to follow prophet Muhammad by consensus rather than the Shiite idea of family successorship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7. Sura - A chapter of the Quran; the Quran has 114 chapters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8. Ulama - Scholars of Islamic theology or law; singular is Alim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9. Umma - The community of Islam; the solidarity of faith and prayer; the political incorporation of the Islamic religion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50. Zakat    - Almsgiving; a required pillar of Islam in the Quran.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7105</Characters>
  <CharactersWithSpaces>5921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52:00Z</dcterms:created>
  <dc:creator>Jim and Laurie Barnes</dc:creator>
  <dc:description/>
  <dc:language>en-US</dc:language>
  <cp:lastModifiedBy/>
  <cp:lastPrinted>2002-02-28T17:46:00Z</cp:lastPrinted>
  <dcterms:modified xsi:type="dcterms:W3CDTF">2009-04-25T15:05:00Z</dcterms:modified>
  <cp:revision>7</cp:revision>
  <dc:subject/>
  <dc:title>Islamic Terms and Defin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